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ОБРАЩЕНИЕ КСЕНИИ ГЕОРГИАДИ К ГРЕКАМ МОСКВЫ</w:t>
      </w:r>
    </w:p>
    <w:p>
      <w:pPr>
        <w:pStyle w:val="Style15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0 ДЕКАБРЯ ЭТОГО ГОДА ПРОЙДУТ, НАКОНЕЦ - ТО, ВЫБОРЫ. МЫ БУДЕМ ВЫБИРАТЬ ПРЕДСЕДАТЕЛЯ МОСКОВСКОГО ОБЩЕСТВА ГРЕКОВ. К МОЕЙ БОЛЬШОЙ РАДОСТИ, ХРИСТО ПЕРИКЛОВИЧ ТАХЧИДИ ВЫДВИГАЕТСЯ НА ЭТОТ ПОСТ.</w:t>
      </w:r>
    </w:p>
    <w:p>
      <w:pPr>
        <w:pStyle w:val="Style15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ВО- ПЕРВЫХ, БОЛЬШОЕ ЕМУ СПАСИБО, ЗА ТО ЧТО ОН СОГЛАСИЛСЯ! ВИДИМО, НАБОЛЕЛО. ДЕЙСТВИТЕЛЬНО БОЛЬНО НАБЛЮДАТЬ ЗА ТЕМ, КАК НАШИ ГРЕКИ НЕ МОГУТ НАЙТИ МЕЖДУ СОБОЙ ПОНИМАНИЕ И СОГЛАСИЕ, ЕСЛИ ХОТИТЕ, ЛЮБОВЬ ДРУГ К ДРУГУ. НАС В МОСКВЕ НЕ ТАК УЖ И МНОГО. А</w:t>
      </w:r>
      <w:r>
        <w:rPr>
          <w:rStyle w:val="Appleconvertedspace"/>
          <w:rFonts w:cs="Helvetica" w:ascii="inherit;Times New Roman" w:hAnsi="inherit;Times New Roman"/>
          <w:color w:val="1D2129"/>
          <w:sz w:val="21"/>
          <w:szCs w:val="21"/>
        </w:rPr>
        <w:t> </w:t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МЫ, ВМЕСТО ТОГО, ЧТОБ ВСЕМ ВМЕСТЕ ОБЪЕДИНИТЬСЯ,СОЗДАТЬ МОЩНОЕ ОБЩЕСТВО, РАЗДЕЛИЛИСЬ НА МЕЛКИЕ ГРУППЫ.</w:t>
      </w:r>
      <w:r>
        <w:rPr>
          <w:rStyle w:val="Appleconvertedspace"/>
          <w:rFonts w:cs="Helvetica" w:ascii="inherit;Times New Roman" w:hAnsi="inherit;Times New Roman"/>
          <w:color w:val="1D2129"/>
          <w:sz w:val="21"/>
          <w:szCs w:val="21"/>
        </w:rPr>
        <w:t> </w:t>
      </w:r>
      <w:r>
        <w:rPr>
          <w:rFonts w:cs="Helvetica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ДОРОГИЕ МОИ СООТЕЧЕСТВЕННИКИ, ДАВАЙТЕ ВМЕСТЕ СОЗДАДИМ КРЕПКОЕ ОБЩЕСТВО, УВАЖАЯ И ПОДДЕРЖИВАЯ ДРУГ ДРУГА!</w:t>
      </w:r>
      <w:r>
        <w:rPr>
          <w:rStyle w:val="Appleconvertedspace"/>
          <w:rFonts w:cs="Helvetica" w:ascii="inherit;Times New Roman" w:hAnsi="inherit;Times New Roman"/>
          <w:color w:val="1D2129"/>
          <w:sz w:val="21"/>
          <w:szCs w:val="21"/>
        </w:rPr>
        <w:t> </w:t>
      </w:r>
      <w:r>
        <w:rPr>
          <w:rFonts w:cs="Helvetica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Я ПРИЗЫВАЮ ПРОГОЛОСОВАТЬ ЗА ХРИСТО ПЕРИКЛОВИЧА! ЭТОТ ЧЕЛОВЕК - ВСЕМИРНО ИЗВЕСТНАЯ ЛИЧНОСТЬ, УМНЫЙ, ТАЛАНТЛИВЫЙ, УВАЖАЕМЫЙ, СКРОМНЫЙ, ПО НАСТОЯЩЕМУ ЛЮБЯЩИЙ СВОЙ НАРОД! С УВАЖЕНИЕМ!!!</w:t>
      </w:r>
    </w:p>
    <w:p>
      <w:pPr>
        <w:pStyle w:val="Style15"/>
        <w:shd w:fill="FFFFFF" w:val="clear"/>
        <w:spacing w:before="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ВАША КСЕНИЯ ГЕОРГИАДИ!</w:t>
      </w:r>
    </w:p>
    <w:p>
      <w:pPr>
        <w:pStyle w:val="Normal"/>
        <w:spacing w:before="0" w:after="20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1:00Z</dcterms:created>
  <dc:creator>Julia</dc:creator>
  <dc:description/>
  <cp:keywords/>
  <dc:language>en-US</dc:language>
  <cp:lastModifiedBy>Владимир Беспалов</cp:lastModifiedBy>
  <dcterms:modified xsi:type="dcterms:W3CDTF">2016-12-06T10:51:00Z</dcterms:modified>
  <cp:revision>2</cp:revision>
  <dc:subject/>
  <dc:title/>
</cp:coreProperties>
</file>